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嘉定区第三届小学生民防运动会比赛项目细则</w:t>
      </w:r>
    </w:p>
    <w:p>
      <w:pPr>
        <w:pStyle w:val="Normal"/>
        <w:tabs>
          <w:tab w:val="clear" w:pos="420"/>
          <w:tab w:val="left" w:pos="1950" w:leader="none"/>
        </w:tabs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伤员包扎</w:t>
      </w:r>
    </w:p>
    <w:p>
      <w:pPr>
        <w:pStyle w:val="Normal"/>
        <w:spacing w:lineRule="exact" w:line="60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参加人数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每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队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）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比赛时，另一名作为伤员。</w:t>
      </w:r>
    </w:p>
    <w:p>
      <w:pPr>
        <w:pStyle w:val="Normal"/>
        <w:spacing w:lineRule="exact" w:line="60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场地设置</w:t>
      </w:r>
    </w:p>
    <w:p>
      <w:pPr>
        <w:pStyle w:val="Normal"/>
        <w:spacing w:lineRule="exact" w:line="600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五组同时比赛。</w:t>
      </w:r>
    </w:p>
    <w:p>
      <w:pPr>
        <w:pStyle w:val="Normal"/>
        <w:spacing w:lineRule="exact" w:line="600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别设置椅子、三角巾（由组委会提供）、垫料（由组委会提供）。</w:t>
      </w:r>
    </w:p>
    <w:p>
      <w:pPr>
        <w:pStyle w:val="Normal"/>
        <w:spacing w:lineRule="exact" w:line="60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比赛规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听到发令声后，进行三角巾头部及手背部包扎。</w:t>
      </w:r>
    </w:p>
    <w:p>
      <w:pPr>
        <w:pStyle w:val="Normal"/>
        <w:spacing w:lineRule="exact" w:line="60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评判基本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头部包扎：将三角巾底边向外上翻两指宽，盖住头部，在眉上、耳上把两底角和顶角在枕后交叉，回额中央打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手背部包扎：将三角巾一折为二，手放中间，手指对准顶角，把顶角上翻盖住手背，然后两角在手背交叉，围绕腕关节在手背上打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头部包扎和手背部包扎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要求：快、准、轻、牢。“方结”要拉得开，否则不得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速度评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运动员完成规定动作后举手示意，裁判停表。各队按速度，由快至慢依次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第十一名以下均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分。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三项得分总和为最终得分，由高到低取前六名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燃气泄露处置</w:t>
      </w:r>
    </w:p>
    <w:p>
      <w:pPr>
        <w:pStyle w:val="Normal"/>
        <w:spacing w:lineRule="exact" w:line="600"/>
        <w:ind w:firstLine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参加人数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队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场地器材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全程为</w:t>
      </w:r>
      <w:r>
        <w:rPr>
          <w:rFonts w:eastAsia="仿宋_GB2312" w:ascii="仿宋_GB2312" w:hAnsi="仿宋_GB2312"/>
          <w:sz w:val="32"/>
          <w:szCs w:val="32"/>
        </w:rPr>
        <w:t>25M</w:t>
      </w:r>
      <w:r>
        <w:rPr>
          <w:rFonts w:ascii="仿宋_GB2312" w:hAnsi="仿宋_GB2312" w:eastAsia="仿宋_GB2312"/>
          <w:sz w:val="32"/>
          <w:szCs w:val="32"/>
        </w:rPr>
        <w:t>直道，宽</w:t>
      </w:r>
      <w:r>
        <w:rPr>
          <w:rFonts w:eastAsia="仿宋_GB2312" w:ascii="仿宋_GB2312" w:hAnsi="仿宋_GB2312"/>
          <w:sz w:val="32"/>
          <w:szCs w:val="32"/>
        </w:rPr>
        <w:t>2.49M</w:t>
      </w:r>
      <w:r>
        <w:rPr>
          <w:rFonts w:ascii="仿宋_GB2312" w:hAnsi="仿宋_GB2312" w:eastAsia="仿宋_GB2312"/>
          <w:sz w:val="32"/>
          <w:szCs w:val="32"/>
        </w:rPr>
        <w:t>，离起点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处设置防护区一个（放置毛巾一块、有水面盆一只），离起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处设模拟燃气开关一只，离起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处设模拟窗户一个，离起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设置模拟报警点一个（电话机一只）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比赛规则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动员采取立姿起跑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动员跑到各防护区实施相应的个人防护，（尔后实施关闭开关、打开窗户、实施报警等动作），完成后冲出终点线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评判基本标准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能按照规定完成操作动作的，实施防护、关闭开关、打开窗户、实施报警者，按完成时间计成绩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犯规：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凡没按个人防护要求：毛巾折成八层、浸水、并拧一下，并在报警以前始终捂住口鼻的，则在完成时间上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钟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凡在关闭开关时，开关没有完全关闭的，则在完成时间上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凡在打开窗户时，窗户没有完全打开的，则在完成时间上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不按顺序报警的，在完成时间上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钟。（拿起电话、按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放下电话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完成时间加犯规追加时间为最终成绩，</w:t>
      </w:r>
    </w:p>
    <w:p>
      <w:pPr>
        <w:pStyle w:val="Normal"/>
        <w:tabs>
          <w:tab w:val="clear" w:pos="420"/>
          <w:tab w:val="left" w:pos="1950" w:leader="none"/>
        </w:tabs>
        <w:spacing w:lineRule="exact" w:line="560"/>
        <w:ind w:firstLine="747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火场逃生</w:t>
      </w:r>
    </w:p>
    <w:p>
      <w:pPr>
        <w:pStyle w:val="Normal"/>
        <w:spacing w:lineRule="exact" w:line="600"/>
        <w:ind w:firstLine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（一）参赛人数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队员，其中男女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32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（二）场地设置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拟标准教室一间，一个逃生门，毛巾十块，眼罩十只，一盆水。</w:t>
      </w:r>
    </w:p>
    <w:p>
      <w:pPr>
        <w:pStyle w:val="Normal"/>
        <w:spacing w:lineRule="exact" w:line="600"/>
        <w:ind w:firstLine="32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（三）比赛规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队伍准备：运动员五男五女，进入“火场”后，折好毛巾，浸好水，并拧一下。佩戴好眼罩，原地转三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动员听到发令后，用湿毛巾捂住口鼻，贴“壁”弯腰逃出“门口”（不能奔跑）。</w:t>
      </w:r>
    </w:p>
    <w:p>
      <w:pPr>
        <w:pStyle w:val="Normal"/>
        <w:spacing w:lineRule="exact" w:line="600"/>
        <w:ind w:firstLine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（四）评判基本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能按照规定要求进行防护并逃出“火场”的队，按最后一名队员出“火场”的时间计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有犯规，每人次在本队完成时间上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时间与犯规追加时间相加为该队最终成绩，时间少者名次列前，取前六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接力输水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参赛人数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每队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名队员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男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女）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cs="宋体;SimSun" w:eastAsia="楷体_GB2312"/>
          <w:b/>
          <w:sz w:val="30"/>
        </w:rPr>
        <w:t>（二）场地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全长</w:t>
      </w:r>
      <w:r>
        <w:rPr>
          <w:rFonts w:eastAsia="仿宋_GB2312" w:cs="宋体;SimSun" w:ascii="仿宋_GB2312" w:hAnsi="仿宋_GB2312"/>
          <w:sz w:val="30"/>
        </w:rPr>
        <w:t>100</w:t>
      </w:r>
      <w:r>
        <w:rPr>
          <w:rFonts w:ascii="仿宋_GB2312" w:hAnsi="仿宋_GB2312" w:cs="宋体;SimSun" w:eastAsia="仿宋_GB2312"/>
          <w:sz w:val="30"/>
        </w:rPr>
        <w:t>米，在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50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75</w:t>
      </w:r>
      <w:r>
        <w:rPr>
          <w:rFonts w:ascii="仿宋_GB2312" w:hAnsi="仿宋_GB2312" w:cs="宋体;SimSun" w:eastAsia="仿宋_GB2312"/>
          <w:sz w:val="30"/>
        </w:rPr>
        <w:t>米处各设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米长度的接力区，在起点和终点各放置一个存水桶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三）比赛规则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每队由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名男运动员、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名女运动员组成，运动员的顺序由各队决定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运动员提空的消防桶采取立姿起跑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当听到发令枪响后，第一名运动员用消防桶接水，跑到接力区交给第二名运动员，同时接过空的消防桶（依次类推），第四名运动员将水倒在终点的存水桶内，直到终点存水桶浮标跃出存水桶为止。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水桶交接必须在接力区内完成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cs="宋体;SimSun" w:eastAsia="楷体_GB2312"/>
          <w:b/>
          <w:sz w:val="30"/>
        </w:rPr>
        <w:t>（四）评判基本标准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计时从发令枪响起开始，到存水桶出水口出水（出水管上的乒乓球掉出来）为止；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凡动作正确，按完成时间来计算成绩；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运动员未在接力区内实施接力，每次加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秒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入场式细则另行通知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 w:before="0" w:after="10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 w:before="0" w:after="10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8:00Z</dcterms:created>
  <dc:creator>s</dc:creator>
  <dc:description/>
  <cp:keywords/>
  <dc:language>en-US</dc:language>
  <cp:lastModifiedBy>wangyingjie</cp:lastModifiedBy>
  <cp:lastPrinted>2015-09-01T09:28:00Z</cp:lastPrinted>
  <dcterms:modified xsi:type="dcterms:W3CDTF">2016-03-09T03:20:00Z</dcterms:modified>
  <cp:revision>3</cp:revision>
  <dc:subject/>
  <dc:title>关于举办嘉定区第四届中学生民防运动会的通知</dc:title>
</cp:coreProperties>
</file>