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政府信息公开申请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264"/>
        <w:gridCol w:w="1176"/>
        <w:gridCol w:w="1080"/>
        <w:gridCol w:w="1260"/>
        <w:gridCol w:w="2700"/>
      </w:tblGrid>
      <w:tr>
        <w:trPr>
          <w:trHeight w:val="58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民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法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组织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政府信息公开义务机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需信息内容描述（名称、文号或其他特征描述）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获取政府信息的方式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寄  □递送 □传真  □当面领取  □现场查阅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政府信息的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纸质  □光盘  □磁盘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载体形式</w:t>
            </w:r>
          </w:p>
        </w:tc>
        <w:tc>
          <w:tcPr>
            <w:tcW w:w="64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需政府信息的用途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类型：□自身生产的需要  □自身生活的需要</w:t>
            </w:r>
          </w:p>
        </w:tc>
      </w:tr>
      <w:tr>
        <w:trPr>
          <w:trHeight w:val="45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     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自身科研的需要  □查验自身信息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体用途：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要减免费用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申请免除收费，主要理由：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属于农村五保供养对象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属于城乡居民最低生活保障对象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属于领取国家抚恤补助的优抚对象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确有其他经济困难</w:t>
            </w:r>
          </w:p>
        </w:tc>
      </w:tr>
      <w:tr>
        <w:trPr>
          <w:trHeight w:val="570" w:hRule="atLeast"/>
        </w:trPr>
        <w:tc>
          <w:tcPr>
            <w:tcW w:w="847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特别声明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人承诺本表格所填写的各项内容均准确无误，愿意承担可能出现的有关法律责任。</w:t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人签名（盖章）：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13:00Z</dcterms:created>
  <dc:creator>微软用户</dc:creator>
  <dc:description/>
  <dc:language>en-US</dc:language>
  <cp:lastModifiedBy>wangyingjie</cp:lastModifiedBy>
  <dcterms:modified xsi:type="dcterms:W3CDTF">2017-10-12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